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+FPEF;Times New Roman" w:hAnsi="Times New Roman+FPEF;Times New Roman" w:cs="Times New Roman+FPEF;Times New Roman"/>
          <w:b/>
          <w:b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b/>
          <w:color w:val="000000"/>
          <w:lang w:val="id-ID"/>
        </w:rPr>
      </w:r>
    </w:p>
    <w:p>
      <w:pPr>
        <w:pStyle w:val="Normal"/>
        <w:jc w:val="center"/>
        <w:rPr>
          <w:rFonts w:ascii="Times New Roman+FPEF;Times New Roman" w:hAnsi="Times New Roman+FPEF;Times New Roman" w:cs="Times New Roman+FPEF;Times New Roman"/>
          <w:b/>
          <w:b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b/>
          <w:color w:val="000000"/>
          <w:lang w:val="id-ID"/>
        </w:rPr>
        <w:t>FORMULIR PENDAFTARAN</w:t>
      </w:r>
    </w:p>
    <w:p>
      <w:pPr>
        <w:pStyle w:val="Normal"/>
        <w:jc w:val="center"/>
        <w:rPr>
          <w:rFonts w:ascii="Times New Roman+FPEF;Times New Roman" w:hAnsi="Times New Roman+FPEF;Times New Roman" w:cs="Times New Roman+FPEF;Times New Roman"/>
          <w:b/>
          <w:b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b/>
          <w:color w:val="000000"/>
          <w:lang w:val="id-ID"/>
        </w:rPr>
        <w:t>SEMINAR HASIL-HASIL PENELITIAN PROFESOR/PASCASARJANA*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b/>
          <w:b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b/>
          <w:color w:val="000000"/>
          <w:lang w:val="id-ID"/>
        </w:rPr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Yang bertanda tangan di bawah ini: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Nama</w:t>
        <w:tab/>
        <w:tab/>
        <w:tab/>
        <w:tab/>
        <w:t xml:space="preserve">: 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Instansi</w:t>
        <w:tab/>
        <w:tab/>
        <w:tab/>
        <w:tab/>
        <w:t xml:space="preserve">: 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Alamat</w:t>
        <w:tab/>
        <w:tab/>
        <w:tab/>
        <w:tab/>
        <w:t xml:space="preserve">: 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ab/>
        <w:tab/>
        <w:tab/>
        <w:tab/>
        <w:t xml:space="preserve">  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ab/>
        <w:tab/>
        <w:tab/>
        <w:tab/>
        <w:t xml:space="preserve">  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Nomer Telepon/HP</w:t>
        <w:tab/>
        <w:tab/>
        <w:t xml:space="preserve">: 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e-mail</w:t>
        <w:tab/>
        <w:tab/>
        <w:tab/>
        <w:tab/>
        <w:t xml:space="preserve">:  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berminat untuk mengikuti Seminar Hasil-Hasil Penelitian yang akan diadakan pada tanggal 21 Desember 2016 di Hotel Emersia Bandar Lampung, sebagai PESERTA/ PEMAKALAH*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103" w:hanging="0"/>
        <w:rPr/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Bandar Lampung, ....... Desember 2016</w:t>
      </w:r>
    </w:p>
    <w:p>
      <w:pPr>
        <w:pStyle w:val="Normal"/>
        <w:spacing w:lineRule="auto" w:line="360"/>
        <w:ind w:left="5103" w:hanging="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Pendaftar,</w:t>
      </w:r>
    </w:p>
    <w:p>
      <w:pPr>
        <w:pStyle w:val="Normal"/>
        <w:spacing w:lineRule="auto" w:line="360"/>
        <w:ind w:left="5103" w:hanging="0"/>
        <w:jc w:val="right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</w:r>
    </w:p>
    <w:p>
      <w:pPr>
        <w:pStyle w:val="Normal"/>
        <w:spacing w:lineRule="auto" w:line="360"/>
        <w:ind w:left="5103" w:hanging="0"/>
        <w:jc w:val="right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103" w:hanging="0"/>
        <w:rPr/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 xml:space="preserve">--------------------------------------------------- </w:t>
      </w:r>
    </w:p>
    <w:p>
      <w:pPr>
        <w:pStyle w:val="Normal"/>
        <w:spacing w:lineRule="auto" w:line="360"/>
        <w:ind w:left="5103" w:hanging="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NIP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i/>
          <w:i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i/>
          <w:color w:val="000000"/>
          <w:lang w:val="id-ID"/>
        </w:rPr>
        <w:t>*) Coret yang tidak perlu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i/>
          <w:i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i/>
          <w:color w:val="000000"/>
          <w:lang w:val="id-ID"/>
        </w:rPr>
      </w:r>
    </w:p>
    <w:p>
      <w:pPr>
        <w:pStyle w:val="Normal"/>
        <w:spacing w:lineRule="auto" w:line="360" w:before="0" w:after="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Catatan:</w:t>
      </w:r>
    </w:p>
    <w:p>
      <w:pPr>
        <w:pStyle w:val="Normal"/>
        <w:spacing w:lineRule="auto" w:line="360" w:before="0" w:after="1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Formulir ini di isi dan diserahkan ke LPPM Unila</w:t>
      </w:r>
    </w:p>
    <w:sectPr>
      <w:headerReference w:type="default" r:id="rId2"/>
      <w:type w:val="nextPage"/>
      <w:pgSz w:w="11906" w:h="16838"/>
      <w:pgMar w:left="1134" w:right="900" w:gutter="0" w:header="426" w:top="23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520940</wp:posOffset>
              </wp:positionH>
              <wp:positionV relativeFrom="paragraph">
                <wp:posOffset>-247650</wp:posOffset>
              </wp:positionV>
              <wp:extent cx="7520940" cy="1725295"/>
              <wp:effectExtent l="0" t="0" r="0" b="0"/>
              <wp:wrapNone/>
              <wp:docPr id="1" name="Canvas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1120" cy="1725120"/>
                        <a:chOff x="0" y="0"/>
                        <a:chExt cx="7521120" cy="1725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21120" cy="172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40200" y="720"/>
                          <a:ext cx="6208920" cy="16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MENTERIAN RISET, TEKNOLOGI DAN PENDIDIKAN TING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VERSITAS LAMP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MBAGA PENELITIAN DAN PENGABDIAN KEPADA MASYARAK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edung Rektorat Lantai 5, Jalan Prof. Dr. Sumantri Brojonegoro No. 1 Bandar Lampung 351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lepon (0721) 705173, Fax. (0721) 773798, e-mail : lppm@kpa.unila.ac.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lppm.unila.ac.i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17" descr="F:\HTL\2015\Statuta Unila\logo unila terbaru copy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480" y="362520"/>
                          <a:ext cx="107964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46240" y="1574640"/>
                          <a:ext cx="705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anvas 19" style="position:absolute;margin-left:-592.2pt;margin-top:-19.5pt;width:592.2pt;height:135.85pt" coordorigin="-11844,-390" coordsize="11844,2717">
              <v:rect id="shape_0" stroked="f" o:allowincell="f" style="position:absolute;left:-11844;top:-390;width:11843;height:2716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891;top:-389;width:9777;height:252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MENTERIAN RISET, TEKNOLOGI DAN PENDIDIKAN TINGG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VERSITAS LAMPU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MBAGA PENELITIAN DAN PENGABDIAN KEPADA MASYARAK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edung Rektorat Lantai 5, Jalan Prof. Dr. Sumantri Brojonegoro No. 1 Bandar Lampung 3514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lepon (0721) 705173, Fax. (0721) 773798, e-mail : lppm@kpa.unila.ac.i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lppm.unila.ac.i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7" stroked="f" o:allowincell="f" style="position:absolute;left:-11536;top:181;width:1699;height:170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line id="shape_0" from="-11457,2090" to="-346,2090" ID="Straight Connector 18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3:50:00Z</dcterms:created>
  <dc:creator>THP</dc:creator>
  <dc:description/>
  <cp:keywords/>
  <dc:language>en-US</dc:language>
  <cp:lastModifiedBy>hp</cp:lastModifiedBy>
  <cp:lastPrinted>2016-12-14T15:45:00Z</cp:lastPrinted>
  <dcterms:modified xsi:type="dcterms:W3CDTF">2016-12-15T10:27:00Z</dcterms:modified>
  <cp:revision>7</cp:revision>
  <dc:subject/>
  <dc:title/>
</cp:coreProperties>
</file>