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FORMULIR PENDAFTARAN</w:t>
      </w:r>
    </w:p>
    <w:p>
      <w:pPr>
        <w:pStyle w:val="Normal"/>
        <w:jc w:val="center"/>
        <w:rPr/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SEMINAR HASIL-HASIL PENGABDIAN KEPADA MASYARAKAT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Yang bertanda tangan di bawah ini: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ama</w:t>
        <w:tab/>
        <w:tab/>
        <w:tab/>
        <w:tab/>
        <w:t xml:space="preserve">: 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Instansi</w:t>
        <w:tab/>
        <w:tab/>
        <w:tab/>
        <w:tab/>
        <w:t xml:space="preserve">: 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Alamat</w:t>
        <w:tab/>
        <w:tab/>
        <w:tab/>
        <w:tab/>
        <w:t xml:space="preserve">: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omer Telepon/HP</w:t>
        <w:tab/>
        <w:tab/>
        <w:t xml:space="preserve">: 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e-mail</w:t>
        <w:tab/>
        <w:tab/>
        <w:tab/>
        <w:tab/>
        <w:t xml:space="preserve">: 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erminat untuk mengikuti Seminar Hasil-Hasil Pengabdian kepada Masyarakat yang akan diadakan pada tanggal 25 dan 26 November 2016 di Lantai 5, Gedung Rektorat Universitas Lampung, sebagai peserta/pemakalah*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andar Lampung, ....... November 2016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Pendaftar,</w:t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 xml:space="preserve">--------------------------------------------------- 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IP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i/>
          <w:i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i/>
          <w:color w:val="000000"/>
          <w:lang w:val="id-ID"/>
        </w:rPr>
        <w:t>*) Coret yang tidak perlu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i/>
          <w:i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i/>
          <w:color w:val="000000"/>
          <w:lang w:val="id-ID"/>
        </w:rPr>
      </w:r>
    </w:p>
    <w:p>
      <w:pPr>
        <w:pStyle w:val="Normal"/>
        <w:spacing w:lineRule="auto" w:line="360" w:before="0" w:after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Catatan:</w:t>
      </w:r>
    </w:p>
    <w:p>
      <w:pPr>
        <w:pStyle w:val="Normal"/>
        <w:spacing w:lineRule="auto" w:line="360" w:before="0" w:after="1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Formulir ini di isi dan diserahkan ke LPPM Unila</w:t>
      </w:r>
    </w:p>
    <w:sectPr>
      <w:headerReference w:type="default" r:id="rId2"/>
      <w:type w:val="nextPage"/>
      <w:pgSz w:w="12240" w:h="15840"/>
      <w:pgMar w:left="1134" w:right="900" w:gutter="0" w:header="426" w:top="2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20940</wp:posOffset>
              </wp:positionH>
              <wp:positionV relativeFrom="paragraph">
                <wp:posOffset>-247650</wp:posOffset>
              </wp:positionV>
              <wp:extent cx="7520940" cy="1725295"/>
              <wp:effectExtent l="0" t="0" r="0" b="0"/>
              <wp:wrapNone/>
              <wp:docPr id="1" name="Canvas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120" cy="1725120"/>
                        <a:chOff x="0" y="0"/>
                        <a:chExt cx="7521120" cy="1725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2112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40200" y="720"/>
                          <a:ext cx="62089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MENTERIAN RISET, TEKNOLOGI DAN PENDIDIK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AS LAMP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MBAGA PENELITIAN DAN PENGABDIAN KEPADA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dung Rektorat Lantai 5, Jalan Prof. Dr. Sumantri Brojonegoro No. 1 Bandar Lampung 35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pon (0721) 705173, Fax. (0721) 773798, e-mail : lppm@kpa.unila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lppm.unila.ac.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7" descr="F:\HTL\2015\Statuta Unila\logo unila terbaru cop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480" y="362520"/>
                          <a:ext cx="10796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6240" y="1574640"/>
                          <a:ext cx="70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9" style="position:absolute;margin-left:-592.2pt;margin-top:-19.5pt;width:592.2pt;height:135.85pt" coordorigin="-11844,-390" coordsize="11844,2717">
              <v:rect id="shape_0" stroked="f" o:allowincell="f" style="position:absolute;left:-11844;top:-390;width:11843;height:2716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891;top:-389;width:9777;height:252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MENTERIAN RISET, TEKNOLOGI DAN PENDIDIKAN TINGG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AS LAMP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MBAGA PENELITIAN DAN PENGABDIAN KEPADA MASYARA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dung Rektorat Lantai 5, Jalan Prof. Dr. Sumantri Brojonegoro No. 1 Bandar Lampung 351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pon (0721) 705173, Fax. (0721) 773798, e-mail : lppm@kpa.unila.ac.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lppm.unila.ac.i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11536;top:181;width:1699;height:170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line id="shape_0" from="-11457,2090" to="-346,2090" ID="Straight Connector 1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45:00Z</dcterms:created>
  <dc:creator>THP</dc:creator>
  <dc:description/>
  <cp:keywords/>
  <dc:language>en-US</dc:language>
  <cp:lastModifiedBy>hp</cp:lastModifiedBy>
  <cp:lastPrinted>2015-10-20T10:35:00Z</cp:lastPrinted>
  <dcterms:modified xsi:type="dcterms:W3CDTF">2016-11-20T14:11:00Z</dcterms:modified>
  <cp:revision>3</cp:revision>
  <dc:subject/>
  <dc:title/>
</cp:coreProperties>
</file>